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50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января 2025 года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Цугунова *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Цугунова ********** *****************, *********** года рождения, уроженца **********************, гражданина Российской Федерации, паспорт серия *********************************, имеющего среднее образование, не работающего, проживающего по адресу: ХМАО – Югра, город Белоярский, 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19.01.2025 года, в 19 часов 30 минут, Цугунов **** находился в общественном месте, магазин «***********» дом *, по улица ***********, города Белоярский ХМАО – Югры в состоянии опьянения, координация его движений была нарушена, что выражалось шаткой походкой из стороны в сторону, имел резкий запах алкоголя изо рта (перегара), смазанную (невнятную) речь, имел неопрятный внешний вид (футболка в области груди в пятнах неизвестного происхождения, штаны в области колен в грязных пятнах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Цугунов *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Цугунова *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62 от 19.01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Цугунову *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командира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таршего сержанта полиции Петрова ***. от 19.01.2025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свидетеля Нурахметова *** с изложением обстоятельств совершенного Цугуновым *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18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9.01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Цугунова *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Цугунова *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Цугунову *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Цугунов **** </w:t>
      </w:r>
      <w:r>
        <w:rPr>
          <w:sz w:val="24"/>
          <w:szCs w:val="24"/>
        </w:rPr>
        <w:t xml:space="preserve">вину признал, в содеянном раскаялся, ранее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Цугунов *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Цугунову *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Цугунова ********** ****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0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0502520189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Цугунову *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